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7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21</w:t>
      </w:r>
      <w:r>
        <w:rPr>
          <w:rFonts w:cs="Times New Roman"/>
        </w:rPr>
        <w:t>条関係）</w:t>
      </w:r>
    </w:p>
    <w:tbl>
      <w:tblPr>
        <w:tblW w:w="798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1457"/>
        <w:gridCol w:w="2100"/>
        <w:gridCol w:w="630"/>
        <w:gridCol w:w="1050"/>
        <w:gridCol w:w="420"/>
        <w:gridCol w:w="1880"/>
        <w:gridCol w:w="220"/>
        <w:gridCol w:w="3"/>
      </w:tblGrid>
      <w:tr>
        <w:trPr/>
        <w:tc>
          <w:tcPr>
            <w:tcW w:w="79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vanish/>
              </w:rPr>
              <w:t>幕別町公営住宅退去届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幕別町長　　　　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団地名等　　　　団地　　号棟　　号室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  <w:szCs w:val="14"/>
              </w:rPr>
              <w:t>印</w:t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私は、次のとおり住宅を退去しますので、幕別町公営住宅管理条例施行規則第</w:t>
            </w:r>
            <w:r>
              <w:rPr>
                <w:rFonts w:cs="Times New Roman"/>
              </w:rPr>
              <w:t>21</w:t>
            </w:r>
            <w:r>
              <w:rPr>
                <w:rFonts w:cs="Times New Roman"/>
              </w:rPr>
              <w:t>条の規定によ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退去する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同居し続ける同居者の有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（　　人）・無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転居先住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</w:trPr>
        <w:tc>
          <w:tcPr>
            <w:tcW w:w="798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798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1037"/>
        <w:gridCol w:w="210"/>
        <w:gridCol w:w="210"/>
        <w:gridCol w:w="840"/>
        <w:gridCol w:w="1680"/>
        <w:gridCol w:w="840"/>
        <w:gridCol w:w="1260"/>
        <w:gridCol w:w="1460"/>
        <w:gridCol w:w="220"/>
        <w:gridCol w:w="3"/>
      </w:tblGrid>
      <w:tr>
        <w:trPr>
          <w:trHeight w:val="42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営住宅退去時住宅検査調書</w:t>
            </w:r>
          </w:p>
        </w:tc>
      </w:tr>
      <w:tr>
        <w:trPr>
          <w:trHeight w:val="600" w:hRule="exact"/>
          <w:cantSplit w:val="true"/>
        </w:trPr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査日時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時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査立会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査した住宅の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模様替え・増築等の有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無・有（箇所等　　　　　　　）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居者の責による破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無・有（箇所等　　　　　　　）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損害賠償額とその内容等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損害賠償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特記事項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このとおり検査しました。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　　　　　　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  <w:szCs w:val="14"/>
              </w:rPr>
              <w:t>印</w:t>
            </w:r>
          </w:p>
        </w:tc>
      </w:tr>
      <w:tr>
        <w:trPr>
          <w:trHeight w:val="220" w:hRule="exact"/>
          <w:cantSplit w:val="true"/>
        </w:trPr>
        <w:tc>
          <w:tcPr>
            <w:tcW w:w="4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798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1457"/>
        <w:gridCol w:w="2100"/>
        <w:gridCol w:w="2520"/>
        <w:gridCol w:w="1460"/>
        <w:gridCol w:w="220"/>
        <w:gridCol w:w="3"/>
      </w:tblGrid>
      <w:tr>
        <w:trPr>
          <w:trHeight w:val="42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vanish/>
                <w:kern w:val="0"/>
              </w:rPr>
              <w:t>敷金還付調書</w:t>
            </w:r>
          </w:p>
        </w:tc>
      </w:tr>
      <w:tr>
        <w:trPr>
          <w:trHeight w:val="42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敷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還付金の振り込み口座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銀行名：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支店名：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口座の種類：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口座番号：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口座名義人：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損害賠償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未納家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差引還付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95885</wp:posOffset>
                      </wp:positionV>
                      <wp:extent cx="889000" cy="889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88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0.5pt;margin-top:7.55pt;width:69.95pt;height:69.95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上記損害賠償額の内容が私の責にあると認め、その額に同意します。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　　　年　月　日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入居者氏名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  <w:szCs w:val="14"/>
              </w:rPr>
              <w:t>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このとおり還付金を算定する。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職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氏名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□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  <w:szCs w:val="14"/>
              </w:rPr>
              <w:t>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受付印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 w:before="105" w:after="0"/>
        <w:rPr>
          <w:rFonts w:cs="Times New Roman"/>
        </w:rPr>
      </w:pPr>
      <w:r>
        <w:rPr>
          <w:rFonts w:cs="Times New Roman"/>
        </w:rPr>
        <w:t>　注　太枠の中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;Courier New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33:00Z</dcterms:created>
  <dc:creator>麦兜</dc:creator>
  <dc:description/>
  <cp:keywords/>
  <dc:language>en-US</dc:language>
  <cp:lastModifiedBy>Administrator</cp:lastModifiedBy>
  <cp:lastPrinted>2007-03-06T21:02:00Z</cp:lastPrinted>
  <dcterms:modified xsi:type="dcterms:W3CDTF">2012-11-12T00:3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